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system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 number of options are available depending on the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alving date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 xml:space="preserve">Spring  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Summ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tum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pr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umm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utum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l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Jan - Ap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ay - Au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ep - Dec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Bull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Apr - Ju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Jul - No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Dec – Ma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Wean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ep - D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Jan - Ap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ay - Aug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Sales 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Weaned calves – sold at 6-9 months of age to store cattle buyers and finishers immediately after weaning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Store cattle – kept for an additional summer or winter after weaning and sold as 15-18 months of age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 xml:space="preserve">Finished cattle 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lang w:val="cy-GB"/>
        </w:rPr>
        <w:t>weaned and put on a store cattle system for a summer or winter before being finished indoors or off grass at 18-24 months of age – heifers and steers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lang w:val="cy-GB"/>
        </w:rPr>
        <w:t xml:space="preserve">weaned directly onto a finishing ration – usually bulls </w:t>
      </w:r>
    </w:p>
    <w:p>
      <w:pPr>
        <w:pStyle w:val="Normal"/>
        <w:rPr>
          <w:lang w:val="cy-GB"/>
        </w:rPr>
      </w:pPr>
      <w:r>
        <w:rPr>
          <w:lang w:val="cy-GB"/>
        </w:rPr>
        <w:t>These choices have major impact on :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Resources – esp building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eeding regim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 xml:space="preserve">Health and fertility </w:t>
      </w:r>
    </w:p>
    <w:p>
      <w:pPr>
        <w:pStyle w:val="Normal"/>
        <w:rPr>
          <w:lang w:val="cy-GB"/>
        </w:rPr>
      </w:pPr>
      <w:r>
        <w:rPr>
          <w:lang w:val="cy-GB"/>
        </w:rPr>
        <w:t>AIMS</w:t>
      </w:r>
    </w:p>
    <w:p>
      <w:pPr>
        <w:pStyle w:val="Normal"/>
        <w:jc w:val="left"/>
        <w:rPr>
          <w:lang w:val="cy-GB"/>
        </w:rPr>
      </w:pPr>
      <w:r>
        <w:rPr>
          <w:lang w:val="cy-GB"/>
        </w:rPr>
        <w:t>To produce a weaned calf (every 12 months) that is :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Healthy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Well grown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Kept to high welfare standards</w:t>
      </w:r>
    </w:p>
    <w:p>
      <w:pPr>
        <w:pStyle w:val="Normal"/>
        <w:jc w:val="left"/>
        <w:rPr>
          <w:lang w:val="cy-GB"/>
        </w:rPr>
      </w:pPr>
      <w:r>
        <w:rPr>
          <w:lang w:val="cy-GB"/>
        </w:rPr>
      </w:r>
    </w:p>
    <w:p>
      <w:pPr>
        <w:pStyle w:val="Normal"/>
        <w:jc w:val="left"/>
        <w:rPr>
          <w:lang w:val="cy-GB"/>
        </w:rPr>
      </w:pPr>
      <w:r>
        <w:rPr>
          <w:lang w:val="cy-GB"/>
        </w:rPr>
        <w:t>To maintain cow :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Body condition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 xml:space="preserve">Health 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 xml:space="preserve">Fertility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8:00Z</dcterms:created>
  <dc:creator>Penri James</dc:creator>
  <dc:description/>
  <cp:keywords/>
  <dc:language>en-US</dc:language>
  <cp:lastModifiedBy>Bethan Davies</cp:lastModifiedBy>
  <dcterms:modified xsi:type="dcterms:W3CDTF">2011-08-01T13:48:00Z</dcterms:modified>
  <cp:revision>2</cp:revision>
  <dc:subject/>
  <dc:title>UNED 1: </dc:title>
</cp:coreProperties>
</file>